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TP: Explanation for the difference between the self-made financial statement and the audited financial statement </w:t>
      </w:r>
    </w:p>
    <w:p>
      <w:pPr>
        <w:pStyle w:val="Normal"/>
        <w:jc w:val="both"/>
        <w:rPr/>
      </w:pPr>
      <w:r>
        <w:rPr/>
        <w:t>On 30/03/2016, Hoaphat Textbook Printing Joint Stock Company explained the difference between the self-made financial statement and the audited financial statemen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the self-made stat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 the audited state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fference (+-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898,531,4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,889,411,4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9,12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accounting 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56,753,4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451,385,2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5,368,1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urrent corporate income tax char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7,996,6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8,747,0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+750,3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48,756,7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142,638,1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6,118,5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sons:</w:t>
      </w:r>
    </w:p>
    <w:p>
      <w:pPr>
        <w:pStyle w:val="Normal"/>
        <w:jc w:val="both"/>
        <w:rPr/>
      </w:pPr>
      <w:r>
        <w:rPr/>
        <w:t>1. The profit decreased because: The receivable dividend of VND 9,120,000 from DAD shares was excluded from financial revenue (the record date: 05/01/2016 but when making statement, the Company used the ex-dividend date of 31/12/2015). This amount of money was excluded when calculating corporate income tax charge, so corporate income tax increased in spite of decrease in profit.</w:t>
      </w:r>
    </w:p>
    <w:p>
      <w:pPr>
        <w:pStyle w:val="Normal"/>
        <w:jc w:val="both"/>
        <w:rPr/>
      </w:pPr>
      <w:r>
        <w:rPr/>
        <w:t>2. The profit increased because:</w:t>
      </w:r>
    </w:p>
    <w:p>
      <w:pPr>
        <w:pStyle w:val="Normal"/>
        <w:jc w:val="both"/>
        <w:rPr/>
      </w:pPr>
      <w:r>
        <w:rPr/>
        <w:t>- Decrease the provision for the diminution of investment in shares of Quang Ngai Books and School Equipment Company by VND 2,062,022</w:t>
      </w:r>
    </w:p>
    <w:p>
      <w:pPr>
        <w:pStyle w:val="Normal"/>
        <w:spacing w:before="0" w:after="200"/>
        <w:jc w:val="both"/>
        <w:rPr/>
      </w:pPr>
      <w:r>
        <w:rPr/>
        <w:t>- Decrease cost of tools and supplies by VND 1,149,8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3:00Z</dcterms:created>
  <dc:creator>SON HAI</dc:creator>
  <dc:description/>
  <dc:language>en-US</dc:language>
  <cp:lastModifiedBy>SON HAI</cp:lastModifiedBy>
  <dcterms:modified xsi:type="dcterms:W3CDTF">2016-04-01T07:30:00Z</dcterms:modified>
  <cp:revision>1</cp:revision>
  <dc:subject/>
  <dc:title/>
</cp:coreProperties>
</file>